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5/00 y</w:t>
        <w:br/>
        <w:t>su modificatoria N° 517/00 hasta el 31 de mayo del 2001 referente a la contratación del</w:t>
        <w:br/>
        <w:t>señor Maximiliano Luis CAIA con una categoría presupuestaria equivalente al cargo de</w:t>
        <w:br/>
        <w:t>prosecretario administrativo, para desempeñarse en el Juzgado Nacional de Primera</w:t>
        <w:br/>
        <w:t>Instancia en lo Civil N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!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licencia sin goce de sueldo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