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 C- 1.437.85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, modelo</w:t>
        <w:br/>
        <w:t>505, dominio colocado C- 1.437.857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