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Comercial</w:t>
        <w:br/>
        <w:t>Feder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el feriado judicial para los tribuna-</w:t>
        <w:br/>
        <w:t>les y organismos con sede en el inmueble de Paraná Nº</w:t>
        <w:br/>
        <w:t>386 de esta Capital, dispuesto por Resolución N°</w:t>
        <w:br/>
        <w:t>1.647/95, durante el día 13 de noviembre de 1995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