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38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717/86        -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</w:t>
      </w:r>
      <w:r>
        <w:rPr>
          <w:rFonts w:ascii="Times New Roman" w:hAnsi="Times New Roman"/>
          <w:color w:val="auto"/>
          <w:sz w:val="20"/>
          <w:lang w:val="es-ES_tradnl"/>
        </w:rPr>
        <w:t>de octubre de   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57/86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o del Departamento    de Compras      (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8.670/86    de</w:t>
        <w:br/>
        <w:t>la Subsecretario    do Administración) ,      por    e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ual      solicita /</w:t>
        <w:br/>
        <w:t>rización para    convocar una licitación      "in    situ"    con 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bjeto    de    lograr    el    servicio    de mantenimiento</w:t>
      </w:r>
      <w:r>
        <w:rPr>
          <w:rFonts w:ascii="Times New Roman" w:hAnsi="Times New Roman"/>
          <w:color w:val="auto"/>
          <w:sz w:val="20"/>
          <w:lang w:val="es-ES"/>
        </w:rPr>
        <w:t xml:space="preserve"> anual de vein-</w:t>
        <w:br/>
      </w:r>
      <w:r>
        <w:rPr>
          <w:rFonts w:ascii="Times New Roman" w:hAnsi="Times New Roman"/>
          <w:color w:val="auto"/>
          <w:sz w:val="20"/>
          <w:lang w:val="es-ES_tradnl"/>
        </w:rPr>
        <w:t>ticinco      (25)     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quinas de    escribir manuales y    cuatro      (4)      má-</w:t>
        <w:br/>
        <w:t>quinas    de      escribir    eléctricas,      pertenecientes    al Juzgado    Fe-</w:t>
        <w:br/>
        <w:t>deral de    Primera      Instancia    de    San Nicolás      (Pcia de    Bs.As.),</w:t>
        <w:br/>
        <w:t>dorante    el    período    comprendido      entre    el    1° de    enero y    el      31</w:t>
        <w:br/>
        <w:t>de diciembre    de 1987;    y      teniendo    en cuenta lo    establecido /</w:t>
        <w:br/>
        <w:t>en    el    art.      56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inc.      1° de    la Ley de    Contabilidad y sus de-</w:t>
        <w:br/>
        <w:t>cretos    reglamentarios y    lo    dispuesto    por    el      Tribunal    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 Compras a con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vocar "in situ" la licitación pertinente, a los fines seña-</w:t>
        <w:br/>
        <w:t>lados    precedentemente y conforme al pliego y cláusulas    pa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culares    obrantes    a fs.      5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qu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asciende a la su-</w:t>
        <w:br/>
        <w:t>na de AUSTRALE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TRES MIL SETECIENTOS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($A 3.750.-),</w:t>
        <w:br/>
        <w:t>destinado a atender el gast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mergente de la licitación, que</w:t>
        <w:br/>
        <w:t>se autoriza, debará afectarse a la Cuenta( "Honorarios y re-</w:t>
        <w:br/>
        <w:t>trituciones a terceros" (1-05-002-1-12-1220-230) del Presu-</w:t>
        <w:br/>
        <w:t>puesto General de Gastos    para el Ejercicio    Financiero de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Regístrese y devuélvase a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pras,      a sus   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