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6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7 a los</w:t>
        <w:br/>
        <w:t>efectos de lograr la reparación, provisión y colocación</w:t>
        <w:br/>
        <w:t>de toldos con destino a los Juzgados Nacionales de Prime-</w:t>
        <w:br/>
        <w:t>ra Instancia Especial en lo Civil y Comercial Nros. 25,</w:t>
        <w:br/>
        <w:t>27 y 31 y. a la Fiscalía de Primera Instancia en lo Civil</w:t>
        <w:br/>
        <w:t>y Comercial Nº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° 216 de</w:t>
        <w:br/>
        <w:t>fecha 13 de marzo ppdo. (Confr. fs. 88), habiéndose expe-</w:t>
        <w:br/>
        <w:t>dido respecto de las ofertas presentadas la Comisión de</w:t>
        <w:br/>
        <w:t>Preadjudicaciones a fs, 11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estimar -atento a lo aconseja-</w:t>
        <w:br/>
        <w:t>do por la Comisión de Preadjudicaciones a fs. 115- las</w:t>
        <w:br/>
        <w:t>ofertas Nros. 1, 2, 3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 validas-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7 y proce-</w:t>
        <w:br/>
        <w:t>der a un nuevo llamado teniendo en cuenta la recomenda-</w:t>
        <w:br/>
        <w:t>ción efectuada por la citada Comisión en el último párra-</w:t>
        <w:br/>
        <w:t>fo de su dictamen.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