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1/79    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22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.608/79 y su Co- /</w:t>
        <w:br/>
        <w:t>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registro de la Subsecretaría de Administración,</w:t>
        <w:br/>
        <w:t>relacionados con la locación del inmueble sito en la Avda. Barto-</w:t>
        <w:br/>
        <w:t>lomé Mitr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4 de la ciudad de San Martí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Pcia. de Buenos A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s), destinad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de del Juzgado Federal de 1ra.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  <w:br/>
        <w:t>del asiend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9 de fecha 14 de m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o ppdo. (Confr. fs. 28), el Sr. Juez Federal de 1ra. Instancia</w:t>
        <w:br/>
        <w:t>a cargo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San Martín (Buenos Aires), Dr. Luis</w:t>
        <w:br/>
        <w:t>Mario Pérez Rebellini, ha celebrado, "ad-referendum", el cor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ndiente contrato da locación del mencion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n todas sus pa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trato de locación -cuyo original obra a fs. 29/30 de las //</w:t>
        <w:br/>
        <w:t>presentes actuaciones- celebrado entre el Sr. Juez Federal de 1ra</w:t>
        <w:br/>
        <w:t>Instancia a cargo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San Martín (Buenos Aires),</w:t>
        <w:br/>
        <w:t>Dr. Luis Mario Pérez Rebellini y el Sr. Renato Tito Nicolini, ///</w:t>
        <w:br/>
        <w:t>propietario del inmueble de la Avda. Bartolomé Mitr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4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ciudad, que se destinará a sede del mencionado Juzgado Fe-</w:t>
        <w:br/>
        <w:t>deral, por el término de seis (6) años a partir de su ocupación y</w:t>
        <w:br/>
        <w:t>sobre la base de un alquiler mensual de PESOS: UN MILLON OCHOCIEN-</w:t>
        <w:br/>
        <w:t>TOS MIL ($ 1.800.000.-), reajustable trimestralmente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ariación experimentada en los precios mayoristas nacionales /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gropecuarios,</w:t>
      </w:r>
      <w:r>
        <w:rPr>
          <w:rFonts w:ascii="Courier New" w:hAnsi="Courier New"/>
          <w:sz w:val="20"/>
        </w:rPr>
        <w:t xml:space="preserve"> se</w:t>
      </w:r>
      <w:r>
        <w:rPr>
          <w:rFonts w:ascii="Courier New" w:hAnsi="Courier New"/>
          <w:sz w:val="20"/>
          <w:lang w:val="es-ES_tradnl"/>
        </w:rPr>
        <w:t>gún los índices oficiales proporcionados //</w:t>
        <w:br/>
        <w:t>por el Institu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dispuesto en el artículo anterior a la Cuenta "Alqui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s" (1-05-002-1-12-1220-235) del Presupuesto General de Gas- /</w:t>
        <w:br/>
        <w:t>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. Dése int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4</Characters>
  <CharactersWithSpaces>1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41/79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