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52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Noviembre 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prosecretario administrativo de la Dirección de Infraestructu-</w:t>
        <w:br/>
        <w:t>ra Judicial, señor Héctor Enrique Tommasi (Acordada N° 50/96)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citado agen-</w:t>
        <w:br/>
        <w:t>te que deberé dar cumplimiento a lo dispuesto por Acordada N°</w:t>
        <w:br/>
        <w:t>57/96 en su art. 5°, inc. b) -2o párraf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249|97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