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04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presente caso guarda</w:t>
        <w:br/>
        <w:t>substancial analogía con el resuelto en el día de la fe-</w:t>
        <w:br/>
        <w:t>cha (Expte. 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03/85)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olver las actuaciones a la Subsecreta-</w:t>
        <w:br/>
        <w:t>ría de Administración a fin de que -conforme los princi-</w:t>
        <w:br/>
        <w:t>píos sentados en la resolución recaída en el citado ante-</w:t>
        <w:br/>
        <w:t>cedente -proceda a liquidar los importes correspondientes</w:t>
        <w:br/>
        <w:t>a favor del Dr. Adolfo H. Sonnenberg, con arreglo a las</w:t>
        <w:br/>
        <w:t>disposiciones vigentes en la mate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