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50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5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8/94 resolvió afectar a la Corte</w:t>
        <w:br/>
        <w:t>Suprema el automóvil marca Renault, modelo 18, dominio C-</w:t>
        <w:br/>
        <w:t>1.824-0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 solicita la</w:t>
        <w:br/>
        <w:t>asignación de un auto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 el vehículo marca Renault,</w:t>
        <w:br/>
        <w:t>modelo 18, dominio C- 1.824.0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