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605/99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8/9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</w:t>
      </w:r>
      <w:r>
        <w:rPr>
          <w:rFonts w:ascii="Times New Roman" w:hAnsi="Times New Roman"/>
          <w:color w:val="auto"/>
          <w:sz w:val="20"/>
          <w:lang w:val="es-ES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 lo solicitado a fs. 786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51/98 -dictada el 12 de noviembre</w:t>
        <w:br/>
        <w:t>ppdo.- en el sentido que en lugar del doctor Marcelo Emilio</w:t>
        <w:br/>
        <w:t>Sonvico que renunció, se contrate a la doctora María Andrea</w:t>
        <w:br/>
        <w:t>GARMENDIA ORUETA (D.N.I. N° 23.043.027), con una categoría</w:t>
        <w:br/>
        <w:t>presupuestaria equivalente al cargo de prosecretario adminis-</w:t>
        <w:br/>
        <w:t>trativo, para desempeñarse en el Juzgado Nacional en lo Cri-</w:t>
        <w:br/>
        <w:t>minal y Correccional Federal N° 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fs. 787/788 que serán agregadas a</w:t>
        <w:br/>
        <w:t>las presentes actuaciones, desglósense los originales y remí-</w:t>
        <w:br/>
        <w:t>tanse al Departamento de Administración de Personal de la</w:t>
        <w:br/>
        <w:t>Dirección de-Recursos Humanos del Consejo de la Magistratura</w:t>
        <w:br/>
        <w:t>y copia de las mismas a la Dirección de Administración Finan-</w:t>
        <w:br/>
        <w:t>ciera a los fines pertinentes. Cumplido,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