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196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18              de    abril de    1979.-</w:t>
        <w:br/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2.992/78    del    regis-</w:t>
        <w:br/>
        <w:t>tro    de    la    Subsecretaría    de    Administración,    por el    que      se      soli-</w:t>
        <w:br/>
        <w:t>cita    la    provisión de    libros impresos,      peticionados por    distin-</w:t>
        <w:br/>
        <w:t>tos tribunales y organismos judiciales y teniendo en    cuenta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    por Acord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convocar la licitación pertinente, conforme al //</w:t>
        <w:br/>
        <w:t>pliego    y claúsulas    particulares obrantes a    fs.      14/19,      fij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plazo    de    entrega    de    4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    Importe    aproximado que    asciend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uma      de    PESOS:      TREINTA Y TRES MILLONES    TRESCIENTOS OCHENTA</w:t>
        <w:br/>
        <w:t>Y UN    MIL NOVECIENTOS      ($ 33.331.900.-)      destinado    a    atender    el /</w:t>
        <w:br/>
        <w:t>gasto    emergente      de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      autoriza,      deberá    impu-</w:t>
        <w:br/>
        <w:t>tarse    de    la     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32.530.500.-- a    la    Cuenta    "Papel,     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    impresos"     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05)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  851.400.-- a    la    Cuenta    "Papel,     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    impresos"     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3-1-12-1210-20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, a sus efectos.-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