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9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octubre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13 del decreto 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promoción en la dotación del personal administrativo y técnico</w:t>
        <w:br/>
        <w:t>de la Procuración General de la Nación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nov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Tercera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285/90, a la actual auxiliar superior -interina- señora</w:t>
        <w:br/>
        <w:t>LILIANA GOROSI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