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5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761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</w:t>
      </w:r>
      <w:r>
        <w:rPr>
          <w:rFonts w:ascii="Times New Roman" w:hAnsi="Times New Roman"/>
          <w:color w:val="auto"/>
          <w:sz w:val="20"/>
          <w:lang w:val="es-ES_tradnl"/>
        </w:rPr>
        <w:t>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0/86</w:t>
        <w:br/>
        <w:t>del registro del Departamento de Compras (nº399.628/86</w:t>
        <w:br/>
        <w:t>de la Subsecretaría de Administración), por el cual se</w:t>
        <w:br/>
        <w:t>solicita autorización para convocar a licitación a los</w:t>
        <w:br/>
        <w:t>efectos de contratar el servicio de desinfección, desra-</w:t>
        <w:br/>
        <w:t>tización y desinsectación en diversos tribunales y orga-</w:t>
        <w:br/>
        <w:t>nismos del Poder Judicial de la Nación, durante el perí-</w:t>
        <w:br/>
        <w:t>odo comprendido 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el 31 de diciem-</w:t>
        <w:br/>
        <w:t>bre de 1987; y teniendo en cuenta lo previsto por el //</w:t>
        <w:br/>
        <w:t>art* 55 de la Ley de Contabilidad y sus decretos regla-</w:t>
        <w:br/>
        <w:t>mentarios y lo dispuesto por este Tribunal en su Acor-</w:t>
        <w:br/>
        <w:t>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 fines /</w:t>
        <w:br/>
        <w:t>señalados precedentemente y conforme al pliego y cláusu-</w:t>
        <w:br/>
        <w:t>las particulares obrantes a fs. 5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El monto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AUSTRALES VEINTIUN MIL SETECIENTOS OCHENTA /</w:t>
        <w:br/>
        <w:t>($A 21.780.-), destinado a atender el gasto emergente de</w:t>
        <w:br/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afectarse a la //</w:t>
        <w:br/>
        <w:t>Cuenta: "Honorarios y retribuciones a terceros" (1-05-</w:t>
        <w:br/>
        <w:t>002-1-12-1220-230) del Presupuesto General de Gastos pa-</w:t>
        <w:br/>
        <w:t>ra el Ejercicio Financiero del año 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-</w:t>
        <w:br/>
        <w:t>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