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7/94        EXP.N°162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 fs.  6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Cámara del Tribunal Oral en lo Criminal N° 5 de la</w:t>
        <w:br/>
        <w:t>Capital Federal, doctor Carlos A. N. Rengel Mirat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  <w:br/>
        <w:t>1852/94, de fecha 15 de noviembre pp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