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5/83</w:t>
      </w:r>
      <w:r>
        <w:rPr>
          <w:rFonts w:ascii="Courier New" w:hAnsi="Courier New"/>
          <w:sz w:val="20"/>
        </w:rPr>
        <w:t xml:space="preserve">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</w:t>
      </w:r>
      <w:r>
        <w:rPr>
          <w:rFonts w:ascii="Courier New" w:hAnsi="Courier New"/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4.-</w:t>
        <w:br/>
        <w:t>Visto el presente expediente N°0055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 registro del Departamento de Arquitectura y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7524/83,</w:t>
        <w:br/>
        <w:t>del registro de la Subsecretaría de Administr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se requiere de la//</w:t>
        <w:br/>
        <w:t>aprobación de un presupuesto de mayar gastos para la habilitación de</w:t>
        <w:br/>
        <w:t>las instalaciones térmicas de los edificios judiciales del Palacio//</w:t>
        <w:br/>
        <w:t>de Justicia, Roque Sáenz Peña 1211 y Junin 760, de esta Capital Fede-</w:t>
        <w:br/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or el Depar-</w:t>
        <w:br/>
        <w:t>tamento de Arquitectura y lo prescripto por la ley de Obras Públicas</w:t>
        <w:br/>
        <w:t>N°13.064, artículo 9, inc.e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por trabajos adicionales que/</w:t>
        <w:br/>
        <w:t>se agrega v cuyo monto asciende a la suma de PESOS ARGENTINOS SETE-</w:t>
        <w:br/>
        <w:t>CIENTOS TRES MIL SEISCIENTOS NOVENTA (Sa. 703.690), con precios de/</w:t>
        <w:br/>
        <w:t>abril de 1984 como ampliación del contrato suscripto con la firma//</w:t>
        <w:br/>
        <w:t>Control Térmico -Ing. Jorge E. Angel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un plazo de 120 días para la ejecución de</w:t>
        <w:br/>
        <w:t>los trabajos detallados en el presupuesto, contados a partir de la/</w:t>
        <w:br/>
        <w:t>respectiva acta de ini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el reconocimiento de variaciones de costos//</w:t>
        <w:br/>
        <w:t>por aplicación de la Ley N°12.910 y sus Decretos Reglamentarias uti-</w:t>
        <w:br/>
        <w:t>lizándose a esos efectos la metodología contractual aprob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pago de los trabajos se realizará conforme a las/</w:t>
        <w:br/>
        <w:t>certificaciones que emita 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olicita a al firma Control Térmico -Ing. Jorge. E./</w:t>
        <w:br/>
        <w:t>Angeleri-, la ampliación de la garantía y el sellado de la Ley c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Imputar el presente gasto a la cuenta "Honora-</w:t>
        <w:br/>
        <w:t>rios y Retribuciones a Terceros" (1-05-004-4-42-4210-93-01) del Pre-</w:t>
        <w:br/>
        <w:t>supuesto Gene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 la Subse-/</w:t>
        <w:br/>
        <w:t>cretaría 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0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