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76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S-463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nio de 1983.-</w:t>
        <w:br/>
        <w:t>VISTAS las actuaciones S-463/83 caratula-</w:t>
        <w:br/>
        <w:t>das: "DR. MERCADO ANGEL R.E. s/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arreglo a lo dispuesto por el 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7 inc. a) in fine del decreto ley 1285/58, lo ati-</w:t>
        <w:br/>
        <w:t>nente a la distribución de la labor entre los juzgados es</w:t>
        <w:br/>
        <w:t>privativo de las Cámaras de apelaciones respectivas. Las /</w:t>
        <w:br/>
        <w:t>discrepancias que con el criterio adoptado puedan abrigar</w:t>
        <w:br/>
        <w:t>los jueces, no les acuerda facultad para plantear, por este</w:t>
        <w:br/>
        <w:t>motivo, la intervención de la Corte Suprema (confr. fallos:</w:t>
        <w:br/>
        <w:t>263:586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ambi</w:t>
      </w:r>
      <w:r>
        <w:rPr>
          <w:rFonts w:eastAsia="Courier New" w:ascii="Courier New" w:hAnsi="Courier New"/>
          <w:color w:val="auto"/>
          <w:sz w:val="20"/>
          <w:lang w:val="es-ES_tradnl"/>
        </w:rPr>
        <w:t>én es doctrina reiterada de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ibunal que la v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avocación procede en supuestos ex-</w:t>
        <w:br/>
        <w:t>cepcionales cuando existe arbitrariedad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manifiesta o lo exi-</w:t>
        <w:br/>
        <w:t>gen razones de superintendencia general (confr. fallos: 295:</w:t>
        <w:br/>
        <w:t>658; 302:322, 762, 842 y 2023 entre otr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l presente caso, no se encuent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unidos los extremos citados, en tanto lo decidido por el</w:t>
        <w:br/>
        <w:t>Sr. Presidente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lo ha sido en ejercicio de fa-</w:t>
        <w:br/>
        <w:t>cultades que le competen, interpretando según las reglas de</w:t>
        <w:br/>
        <w:t>la sana crítica, normas reglamentaria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 y de acuerdo con el dic-</w:t>
        <w:br/>
        <w:t>tamen del Sr. Procurador Gen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chazar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impetrada.</w:t>
        <w:br/>
        <w:t>Regístrese, comuníquese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