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.629/95</w:t>
        <w:br/>
        <w:t>SUPERINTENDEN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DMINISTRATIVA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M.13O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rrestre - ida y vuelta - Posadas/Iguaz</w:t>
      </w:r>
      <w:r>
        <w:rPr>
          <w:rFonts w:eastAsia="Courier New" w:ascii="Courier New" w:hAnsi="Courier New"/>
          <w:color w:val="auto"/>
          <w:sz w:val="20"/>
          <w:lang w:val="es-ES_tradnl"/>
        </w:rPr>
        <w:t>ú) y anticipo de</w:t>
        <w:br/>
        <w:t>viáticos por el término de un (1) día, formulado</w:t>
        <w:br/>
        <w:t>precedentemente por 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eñor Presidente del Tribunal</w:t>
        <w:br/>
        <w:t>Oral en lo Criminal Federal de Posadas {Provincia de Mi-</w:t>
        <w:br/>
        <w:t>siones) doctor Manuel Alberto Jesús Moreira a favor de</w:t>
        <w:br/>
        <w:t>la señora Juez de Cámara del citado tribunal doctora Nor-</w:t>
        <w:br/>
        <w:t>ma Lampugnani de Arce Mielnik y del señor Secretario de</w:t>
        <w:br/>
        <w:t>Cámara de dicho tribunal doctor Carlos Ernesto Esquivel,</w:t>
        <w:br/>
        <w:t>con motivo de tener que trasladarse ambos a la localidad</w:t>
        <w:br/>
        <w:t>de Iguazú con el objeto de realizar una inspección judi-</w:t>
        <w:br/>
        <w:t>cial y recibir audiencias testimoniales en la causa N°</w:t>
        <w:br/>
        <w:t>32/95 caratulada "FRANCO ALMADA -Arsenio y otros s/ Con-</w:t>
        <w:br/>
        <w:t>trabando de exportación en grado de tentativa, . . .",</w:t>
        <w:br/>
        <w:t>autorízase a la Subsecretaría de Administración a dar</w:t>
        <w:br/>
        <w:t>trámite favorabl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 la solicitud</w:t>
      </w:r>
      <w:r>
        <w:rPr>
          <w:rFonts w:eastAsia="Courier New" w:ascii="Courier New" w:hAnsi="Courier New"/>
          <w:color w:val="auto"/>
          <w:sz w:val="20"/>
          <w:lang w:val="es-ES_tradnl"/>
        </w:rPr>
        <w:t>, aclarándose que si la</w:t>
        <w:br/>
        <w:t>comisión ofici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ale a la mañana y regresa por la no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he, conform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e consigna en el oficio de fs. 1, corr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onderá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iquidación de medio (1/2) día por el concep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 requer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ágase saber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</w:t>
      </w:r>
      <w:r>
        <w:rPr>
          <w:rFonts w:ascii="Courier New" w:hAnsi="Courier New"/>
          <w:color w:val="auto"/>
          <w:sz w:val="20"/>
          <w:lang w:val="es-ES"/>
        </w:rPr>
        <w:t xml:space="preserve"> a la citada dependencia, a sus</w:t>
        <w:br/>
      </w:r>
      <w:r>
        <w:rPr>
          <w:rFonts w:ascii="Courier New" w:hAnsi="Courier New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