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3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 del EXPTE.Nº 12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39/83</w:t>
        <w:br/>
        <w:t>del registro del Departamento de Compras, por el cual se</w:t>
        <w:br/>
        <w:t>tramitó la licitación privada Nº 183/83 realizada con el</w:t>
        <w:br/>
        <w:t>objeto de adquirir materiales para construir un local en</w:t>
        <w:br/>
        <w:t>el séptimo piso del Palacio de Justicia, aprobada por Re-</w:t>
        <w:br/>
        <w:t>solución Nº 935 dictada por esta Corte Suprema con fecha</w:t>
        <w:br/>
        <w:t>29 de junio ppdo., teniendo en cuenta lo informado por el</w:t>
        <w:br/>
        <w:t>citado Departament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de conformidad con lo establecido en</w:t>
        <w:br/>
        <w:t>los Artículos 61 y 81 de la 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ceptar el desestimiento presen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firma "Casa Rivadavia S.R.L." sin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-</w:t>
        <w:br/>
        <w:t>nalidades, conforme lo establecido en los Artículos 61 y</w:t>
        <w:br/>
        <w:t>81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l Departamento de Compras</w:t>
        <w:br/>
        <w:t>a efectuar los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s pertinentes para lograr la adqui-</w:t>
        <w:br/>
        <w:t>sición de los renglones adjudicados a la firm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Departamen-</w:t>
        <w:br/>
        <w:t>to de Compras, a sus efectos.-</w:t>
        <w:br/>
        <w:t>s.t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