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.20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0/89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 de</w:t>
      </w:r>
      <w:r>
        <w:rPr>
          <w:rFonts w:ascii="Arial" w:hAnsi="Arial"/>
          <w:color w:val="auto"/>
          <w:sz w:val="20"/>
          <w:lang w:val="es-ES_tradnl"/>
        </w:rPr>
        <w:t xml:space="preserve"> jun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solicitud formulada a fs. 1 por la Procura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eneral de la Naci</w:t>
      </w:r>
      <w:r>
        <w:rPr>
          <w:rFonts w:eastAsia="Arial" w:ascii="Arial" w:hAnsi="Arial"/>
          <w:color w:val="auto"/>
          <w:sz w:val="20"/>
          <w:lang w:val="es-ES_tradnl"/>
        </w:rPr>
        <w:t>ón, lo informado por la Subsecretaría de Administración</w:t>
        <w:br/>
        <w:t>a fs. 4/5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resulta atendible acceder al pedido de aum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partida asignada para "Gastos de Funcionamiento" con destino a la Procu</w:t>
        <w:br/>
        <w:t>raci</w:t>
      </w:r>
      <w:r>
        <w:rPr>
          <w:rFonts w:eastAsia="Arial" w:ascii="Arial" w:hAnsi="Arial"/>
          <w:color w:val="auto"/>
          <w:sz w:val="20"/>
          <w:lang w:val="es-ES_tradnl"/>
        </w:rPr>
        <w:t>ón General de la Nación, en razón de resultar insuficiente la suma o-</w:t>
        <w:br/>
        <w:t>torgada para afrontar las necesidades del servicio.</w:t>
        <w:br/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iquidar a la Procuraci</w:t>
      </w:r>
      <w:r>
        <w:rPr>
          <w:rFonts w:eastAsia="Arial" w:ascii="Arial" w:hAnsi="Arial"/>
          <w:color w:val="auto"/>
          <w:sz w:val="20"/>
          <w:lang w:val="es-ES_tradnl"/>
        </w:rPr>
        <w:t>ón General de la Nación -a partir del 1° del corrien-</w:t>
        <w:br/>
        <w:t>te- la suma de AUSTRALES SETENTA MIL ($A 70.000.-)en concepto de "Gastos de</w:t>
        <w:br/>
        <w:t>Funcionamiento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presente gasto a la partida pertin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presupuesto o en su defecto, de no contar la misma con saldo suficiente</w:t>
        <w:br/>
        <w:t>a la cuenta "Sobrantes de Ejercicios Anteriores"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hágase saber y devuélvase a la Subse-</w:t>
        <w:br/>
        <w:t>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