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798/78.-               EXP.  N° 4.205/7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septiembre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cuales se</w:t>
        <w:br/>
        <w:t>tramita la ejecución de diversos trabajos de reparación y /</w:t>
        <w:br/>
        <w:t>pintura en el inmueble sito en Avda. Roque Sáenz Peña 117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por Resolución  de  este  Tribun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264  de  fecha  15 de  octubre   de  1973  se  autorizó a   la  Di-/</w:t>
        <w:br/>
        <w:t>rección Administrativa   y Contable a   contratar  directamente</w:t>
        <w:br/>
        <w:t>con  el Servicio Nacional  de Arquitectura   la  realización  de</w:t>
        <w:br/>
        <w:t>los  trabajos  aludidos,   originados por la   sobrecarga  a   que  /</w:t>
        <w:br/>
        <w:t>fue   sometido  dicho  edificio,   conforme  al presupuesto  eleva-</w:t>
        <w:br/>
        <w:t xml:space="preserve">rlo  oportunamente por  la   suma   de $ 12.642   </w:t>
      </w:r>
      <w:r>
        <w:rPr>
          <w:sz w:val="20"/>
          <w:lang w:val="en-US"/>
        </w:rPr>
        <w:t xml:space="preserve">(Confr.   </w:t>
      </w:r>
      <w:r>
        <w:rPr>
          <w:sz w:val="20"/>
          <w:lang w:val="es-ES_tradnl"/>
        </w:rPr>
        <w:t>fs.   3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de esta Cor-</w:t>
        <w:br/>
        <w:t>te Suprema N° 411/74 se transfirió al menciona cío Servicio /</w:t>
        <w:br/>
        <w:t>la suma de $ 2.501.- en concepto de mayores costos produci-</w:t>
        <w:br/>
        <w:t>dos en  las  obras  de  referencia.   (Confr.  fs.   6  del Expte. 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.C. N° 165.792/7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. a  fs.  1  del expediente  D.A.C.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0.659/78 el citado organismo estatal acompaño la liquida-</w:t>
        <w:br/>
        <w:t>ción final de los trabajos, cuya inversión total asciende a</w:t>
        <w:br/>
        <w:t>$ 39.242,  por lo que   corresponde   transferirle  la   suma   de 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.0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-</w:t>
        <w:br/>
        <w:t>formado  precedentemente  por  la  Dirección Administrativa 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Autorizar a  la Dirección Adminis-</w:t>
        <w:br/>
        <w:t>trativa  y Contable del Poder Judicial  de la Nación a  li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r y transferir al Servicio Nacional de Arquitectura  la  suma</w:t>
        <w:br/>
        <w:t>de  PESOS:  VEINTICUATRO MIL NOVENTA Y NUEVE  ($  24.099)   por  la</w:t>
        <w:br/>
        <w:t>realización  de  los  trabajos  de 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Imputar  el  presente  gasto a   la  Cuenta   "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antes 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Regístrese  y devuélvanse  a  la   citada  Direc-</w:t>
        <w:br/>
        <w:t>ción,   a   sus efectos.  Dése  intervención al Registro  de   Inmue-/</w:t>
        <w:br/>
        <w:t>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35</Characters>
  <CharactersWithSpaces>17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4:00Z</dcterms:created>
  <dc:creator>Proyectos Especiales</dc:creator>
  <dc:description/>
  <dc:language>en-US</dc:language>
  <cp:lastModifiedBy/>
  <dcterms:modified xsi:type="dcterms:W3CDTF">2007-03-23T12:34:00Z</dcterms:modified>
  <cp:revision>3</cp:revision>
  <dc:subject/>
  <dc:title>RESOLUCION N° 798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