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6.-</w:t>
        <w:br/>
        <w:t>Visto lo solicitado y teniendo en cuenta</w:t>
        <w:br/>
        <w:t>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 Ad-</w:t>
        <w:br/>
        <w:t>ministración a prorrogar, hasta el 31 de mayo de 1997, los al-</w:t>
        <w:br/>
        <w:t>cances de la Resolución Nº 457/96 referente a la contratación</w:t>
        <w:br/>
        <w:t>del doctor Jorge Luis MIQUELARENA con una categoría presupuesta-</w:t>
        <w:br/>
        <w:t>ria equivalente al cargo de secretario de juzgado, para desempe-</w:t>
        <w:br/>
        <w:t>ñarse en el Juzgado Federal de 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X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doctor Miquelar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por el</w:t>
        <w:br/>
        <w:t>término que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2|93/SSJ/PERSONAL/1996 (ctrl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