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977/90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39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0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7</w:t>
      </w:r>
      <w:r>
        <w:rPr>
          <w:rFonts w:ascii="Arial" w:hAnsi="Arial"/>
          <w:color w:val="auto"/>
          <w:sz w:val="20"/>
          <w:lang w:val="es-ES_tradnl"/>
        </w:rPr>
        <w:t xml:space="preserve"> de dic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direc-</w:t>
        <w:br/>
        <w:t>tamente con la Editorial Ciencias de la Administración</w:t>
        <w:br/>
        <w:t>S.R.L. diecisiete (17) suscripciones para el año 1991 a</w:t>
        <w:br/>
        <w:t>la revista "Régimen de la Administración Publica" edita-</w:t>
        <w:br/>
        <w:t>da por la mencionada firma, de los Tomos 1 a 156 (octu-</w:t>
        <w:br/>
        <w:t>bre/78 Septiembre/91) , destinadas a diversos tribunales</w:t>
        <w:br/>
        <w:t>y organismos del Poder Judicial de la Nación;, y teniendo</w:t>
        <w:br/>
        <w:t>en cuenta la conformidad prestada por el señor Director</w:t>
        <w:br/>
        <w:t>de Bibliotecas a fs. 8, lo establecido en el artículo</w:t>
        <w:br/>
        <w:t>56, inciso 3o , apartado g) de la Ley da Contabilidad y</w:t>
        <w:br/>
        <w:t>sus decretos reglamentarios y lo dispuesto por esta Cor-</w:t>
        <w:br/>
        <w:t>te Suprema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i Departamento de Com-</w:t>
        <w:br/>
        <w:t>pras a contratar directamente con la "Editorial CIENCIAS</w:t>
        <w:br/>
        <w:t>DE LA ADMINISTRACION S.R.L." la suscripción de referen-</w:t>
        <w:br/>
        <w:t>cia, de acuerdo a su presupuesto de fs. 5/6 y por el im-</w:t>
        <w:br/>
        <w:t>porte total de AUSTRALES CIENTO VEINTIOCHO MILLONES TRES-</w:t>
        <w:br/>
        <w:t>CIENTOS CINCUENTA MIL ($A 128.350.000.-), pago anticipa-</w:t>
        <w:br/>
        <w:t>do según decreto N°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Atender el presente gasto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rgo a la Cuenta "Colecciones y elementos de bibliote-</w:t>
        <w:br/>
        <w:t>cas y museos" (05-002-1-41-4110-281) del Presupuesto Ge-</w:t>
        <w:br/>
        <w:t>ne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</w:t>
        <w:br/>
        <w:t>1990 (Arti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