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6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- 599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9 de diciembre de 1988.-</w:t>
        <w:br/>
      </w:r>
      <w:r>
        <w:rPr>
          <w:sz w:val="20"/>
          <w:lang w:val="es-ES_tradnl"/>
        </w:rPr>
        <w:t>VI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ediente S-599/88 "PROCU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 GENERAL DE LA NACION a/eleva actuaciones  (suspensión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tiva del Fiscal Federal de Mendoza)"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o) Q</w:t>
      </w:r>
      <w:r>
        <w:rPr>
          <w:sz w:val="20"/>
          <w:lang w:val="es-ES_tradnl"/>
        </w:rPr>
        <w:t>ue el señor Procurador General 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ación dispuso, por resolución del 2 de diciembre Último,</w:t>
        <w:br/>
        <w:t>la suspensión preventiva del señor Fiscal a cargo de la Fisca-</w:t>
        <w:br/>
        <w:t>lía Federal n°l de Mendoza Dr. Carlos Ernesto Fuego, con fun-</w:t>
        <w:br/>
        <w:t>damento en que se halla sometido a proceso criminal, por un he-</w:t>
        <w:br/>
        <w:t>cho vinculado con su desempeñ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funcionario solicita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 otorgue el pago del 50% de los haberes correspondientes a</w:t>
        <w:br/>
        <w:t>su cargo, hasta tanto se resuelva su situación, pues el sueldo</w:t>
        <w:br/>
        <w:t>es el principal sustento de su familia. Invoca precedentes /</w:t>
        <w:br/>
        <w:t>del Tribunal (res. 448/85 y 1149/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si bien no corresponde la percep-</w:t>
        <w:br/>
        <w:t>ción de haberes por funciones no desempeñadas, tal princip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te excepciones, cuando existen fundamentos graves para jus-</w:t>
        <w:br/>
        <w:t>tificarlo (Confr. 356/77, 957/77, 269/81, 682/84, 910/8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8/85 y 423/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n el presente caso, la grave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hechos investigados y la complejidad del sumario ini-</w:t>
        <w:br/>
        <w:t>ciado derivan en la imposibilidad de obtener decisión al res-</w:t>
        <w:br/>
        <w:t>pecto en un lapso breve, y el interesado se hallará inhabili-</w:t>
        <w:br/>
        <w:t>tado para ejercer la profesión u otra actividad lucrativa /</w:t>
        <w:br/>
        <w:t>adentras dure su suspen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tales condiciones el Tribunal estima</w:t>
        <w:br/>
        <w:t>justificado</w:t>
      </w:r>
      <w:r>
        <w:rPr>
          <w:sz w:val="20"/>
        </w:rPr>
        <w:t xml:space="preserve"> acceder a la  pet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lugar a lo solicitado y disponer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Subsecretaría de Administración </w:t>
      </w:r>
      <w:r>
        <w:rPr>
          <w:sz w:val="20"/>
          <w:lang w:val="en-US"/>
        </w:rPr>
        <w:t xml:space="preserve">liquide </w:t>
      </w:r>
      <w:r>
        <w:rPr>
          <w:sz w:val="20"/>
          <w:lang w:val="es-ES_tradnl"/>
        </w:rPr>
        <w:t>al señor Fiscal a /</w:t>
        <w:br/>
        <w:t>cargo de la Fiscalía Federal n</w:t>
      </w:r>
      <w:r>
        <w:rPr>
          <w:sz w:val="20"/>
        </w:rPr>
        <w:t>º1</w:t>
      </w:r>
      <w:r>
        <w:rPr>
          <w:sz w:val="20"/>
          <w:lang w:val="es-ES_tradnl"/>
        </w:rPr>
        <w:t xml:space="preserve"> de Mendoza Dr. CARLOS</w:t>
      </w:r>
      <w:r>
        <w:rPr>
          <w:sz w:val="20"/>
        </w:rPr>
        <w:t xml:space="preserve"> ERNESTO</w:t>
        <w:br/>
      </w:r>
      <w:r>
        <w:rPr>
          <w:sz w:val="20"/>
          <w:lang w:val="es-ES_tradnl"/>
        </w:rPr>
        <w:t>FUEGO el 50% de los haberes correspondientes a su cargo, des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spensión hasta al momento en que recaiga pronunciamiento</w:t>
        <w:br/>
        <w:t>definitivo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el sumario de superintendencia que se le sigu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2</Characters>
  <CharactersWithSpaces>16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 Nº 126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