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2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045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    de octu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contratar, a partir del día de la fe-</w:t>
        <w:br/>
        <w:t>cha y hasta el 31 de mayo de 1999, al señor Christian DI LEVA</w:t>
        <w:br/>
        <w:t>(D.N.I.Nº 23.570.431 -clase 1973-) con una categoría presu-</w:t>
        <w:br/>
        <w:t>puestaria equivalente al cargo de oficial, para desempeñarse</w:t>
        <w:br/>
        <w:t>en la Dirección de Informática de la Corte Suprema de Justi-</w:t>
        <w:br/>
        <w:t>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cédesele 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eldo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hristian DI LEVA, mientras dure su contrata-</w:t>
        <w:br/>
        <w:t>ción (art.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Hacer saber a    la   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 la Corte Suprema de Justicia de la Nación que</w:t>
        <w:br/>
        <w:t>el cargo de oficial dejado vacante por el señor Gabriel Alga-</w:t>
        <w:br/>
        <w:t>ñaraz no será cubierto a efectos de compensar la erogación</w:t>
        <w:br/>
        <w:t>dispuesta en el punt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451|98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