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24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12/88</w:t>
        <w:br/>
        <w:t>b.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 de </w:t>
      </w:r>
      <w:r>
        <w:rPr>
          <w:rFonts w:ascii="Courier New" w:hAnsi="Courier New"/>
          <w:sz w:val="20"/>
          <w:lang w:val="es-ES_tradnl"/>
        </w:rPr>
        <w:t>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locación del inmueble sito en la calle</w:t>
        <w:br/>
        <w:t>Córdoba n° 561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iudad de Bell Ville (Córdoba), ocu-</w:t>
        <w:br/>
        <w:t>pado por el Ministerio Público de la jurisdic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Tribunal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76 de fecha 7 de</w:t>
        <w:br/>
        <w:t>octubre de 1988 (confr. fs. 17) el señor Juez Federal de</w:t>
        <w:br/>
        <w:t>Primera Instancia del asiento, Dr. Edgardo J. Filippi ha</w:t>
        <w:br/>
        <w:t>celebrado -"ad-referendum"- el contrato de locación del</w:t>
        <w:br/>
        <w:t>re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locación -cuyo original obra a fs. 18- cele-</w:t>
        <w:br/>
        <w:t>brado entre el titular del Juzgado Federal de Primera</w:t>
        <w:br/>
        <w:t>Instancia de Bell Ville (Córdoba), Dr. Edgardo J.</w:t>
        <w:br/>
        <w:t>Filippi y la señora Elena Pepicelli de Martínez, propie-</w:t>
        <w:br/>
        <w:t>taria del edificio sito en la calle Córdob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1 de la</w:t>
        <w:br/>
        <w:t>mencionada ciudad, por el término de dos (2) años a par-</w:t>
        <w:br/>
        <w:t>tir del 2 de setiembre de 1988, sobre la base de un al-</w:t>
        <w:br/>
        <w:t>quiler mensual de AUSTRALES DOS MIL QUINIENTOS VEINTI-</w:t>
        <w:br/>
        <w:t>SEIS CON NOVENTA CENTAVOS ($A 2.526,90), reajustable tri-</w:t>
        <w:br/>
        <w:t>mestralmente de acuerdo a la variación experimentada en</w:t>
        <w:br/>
        <w:t>los precios mayoristas -nivel general- proporcionados</w:t>
        <w:br/>
        <w:t>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que demande el cumpli-</w:t>
        <w:br/>
        <w:t>miento de lo precedentemente dispuesto, será atendido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A 10.107,60   A la Cuenta "Alquileres"  (1-05-002-1-</w:t>
        <w:br/>
        <w:t>12-1220-235) del Presupuesto General de Gastos para el</w:t>
        <w:br/>
        <w:t>Ejercicio Financiero del año 1988 (Artículo 13 de la Ley</w:t>
        <w:br/>
        <w:t>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A 30.322,80  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enta "Alquileres"  (1-05-002-1-</w:t>
        <w:br/>
        <w:t>12-1220-235) del Presupuesto General de Gastos para el</w:t>
        <w:br/>
        <w:t>Ejercicio Financiero del año 1989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la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a la Subsecretaría de Administración, a sus efec-</w:t>
        <w:br/>
        <w:t>tos. Dése intervención al Registro de Inmuebles Judicia-</w:t>
        <w:br/>
        <w:t>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5</Characters>
  <CharactersWithSpaces>17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