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218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de Agost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 y por el término de 6 (seis) meses, a la Auxiliar de la Dirección General de Administración Financiera de la Administración General del Consejo de la Magistratura, señora Laura Susana HOURCAD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