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                                    EXPEDIENTE  N°   1595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</w:t>
      </w:r>
      <w:r>
        <w:rPr>
          <w:sz w:val="20"/>
          <w:lang w:val="es-AR"/>
        </w:rPr>
        <w:t xml:space="preserve"> 693/89</w:t>
      </w:r>
      <w:r>
        <w:rPr>
          <w:sz w:val="20"/>
          <w:lang w:val="es-ES_tradnl"/>
        </w:rPr>
        <w:t xml:space="preserve">                                      SUPERINTENDENCIA 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.51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5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de agosto de 1989*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</w:t>
      </w:r>
      <w:r>
        <w:rPr>
          <w:sz w:val="20"/>
          <w:lang w:val="es-ES_tradnl"/>
        </w:rPr>
        <w:t>Consultado el Tribunal en el Acuer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del día de la fecha sobre la solicitud de uso del ex -</w:t>
        <w:br/>
        <w:t>i| Salón de Audiencia de la Cámara Nacional de Apelaciones</w:t>
        <w:br/>
        <w:t xml:space="preserve"> en lo Civil para desarrollar el Primer Curso Elemental</w:t>
        <w:br/>
        <w:t>i de Seguridad Social con destino a los empleados de la</w:t>
        <w:br/>
        <w:t>| Cámara Nacional de Seguridad Social, durante los días</w:t>
        <w:br/>
        <w:t xml:space="preserve"> miércoles de 14 a 15,30 horas a partir del día 16 del</w:t>
        <w:br/>
        <w:t xml:space="preserve"> corrien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tar la autorización solicitad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</w:t>
      </w:r>
      <w:r>
        <w:rPr>
          <w:sz w:val="20"/>
          <w:lang w:val="es-ES_tradnl"/>
        </w:rPr>
        <w:t>Regístrese y comuniqúese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</w:t>
      </w:r>
      <w:r>
        <w:rPr>
          <w:sz w:val="20"/>
          <w:lang w:val="es-ES_tradnl"/>
        </w:rPr>
        <w:t>Fecho,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s n°: 448.340/89 y</w:t>
        <w:br/>
        <w:t>________________446.604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ÑORA DIRECTORA GENERAL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atan las presentes actuacione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actualización por mora, correspondientes a certificados de</w:t>
        <w:br/>
        <w:t>obra presentado por la Empresa "Dym Ingeniería S.A." la cual</w:t>
        <w:br/>
        <w:t>debería imputarse a la Partida 'Ampliaciones y/o Remodelacio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s (Todo el País)-004-421O-93-Olf la cual carece de saldo al</w:t>
        <w:br/>
        <w:t>día de la fech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consecuencia, estima el suscrip-</w:t>
        <w:br/>
        <w:t>to que correspondería -salvo mejor opinión- solicitar autori-</w:t>
        <w:br/>
        <w:t>zación al Alto Tribunal para imputar la suma de $A= 651.629,02</w:t>
        <w:br/>
        <w:t>a la Partida "Ampliaciones y /o Remodelaciones -Todo el País</w:t>
        <w:br/>
        <w:t>de la Cuenta Especial 510 Infraestructura Judicial.-</w:t>
        <w:br/>
        <w:t>UEPAniAHETÍTO DE CONTADURÍA, 18 de agosto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8 de agosto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lo informado por el Departam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 de Contaduría, que esta Dirección General hace suyo, previo</w:t>
        <w:br/>
        <w:t>registro contable, elévese a la SECRETARIA DE SUPERINTENDENCIA</w:t>
        <w:br/>
        <w:t>ADMINISTRATIVA para su consideración y demá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irva la presente de respetuosa nota</w:t>
        <w:br/>
        <w:t>de elevación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2</Words>
  <Characters>1831</Characters>
  <CharactersWithSpaces>155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56:00Z</dcterms:created>
  <dc:creator>Proyectos Especiales</dc:creator>
  <dc:description/>
  <dc:language>en-US</dc:language>
  <cp:lastModifiedBy/>
  <dcterms:modified xsi:type="dcterms:W3CDTF">2007-03-22T13:56:00Z</dcterms:modified>
  <cp:revision>3</cp:revision>
  <dc:subject/>
  <dc:title>RESOLUCIÓN                                      EXPEDIENTE  N°   1595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