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525/96</w:t>
        <w:br/>
        <w:t>ADMINISTRACIÓN GENERAL</w:t>
        <w:br/>
        <w:t>PA 1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(Provincia de Santa Fé) solicita</w:t>
        <w:br/>
        <w:t>anticipo de viáticos y pasajes para posibilitar el tras-</w:t>
        <w:br/>
        <w:t>lado de los testigos BOUILLET,    Julio Pedro</w:t>
        <w:br/>
        <w:t>(CI:6.019.020), VIDAL, Osvaldo Marcelo (DNI:</w:t>
        <w:br/>
        <w:t>21.617.788), FERNANDEZ, Jorge Daniel (DNI: 8.298.521),</w:t>
        <w:br/>
        <w:t>DESIMONE, Javier (DNI: 20.573.535), GUZMAN, Guillermo</w:t>
        <w:br/>
        <w:t>Horacio; LEDESMA LORENZO, Nelly Mabel; MALDONADO, Susa-</w:t>
        <w:br/>
        <w:t>na; ORTIZ, Jorge Carlos (DNI: 7.633.678); ARDILES, Cle-</w:t>
        <w:br/>
        <w:t>mente O ((DNI.12.178.912); BOUILLET, Luis Roberto {CI:</w:t>
        <w:br/>
        <w:t>6.019.020) y FERREYRA, Teodoro, hasta la sede del Tribu-</w:t>
        <w:br/>
        <w:t>nal actuante, a fin de prestar declaración testimonial</w:t>
        <w:br/>
        <w:t>en la Audiencia de Debate a realizarse el próximo 25 de</w:t>
        <w:br/>
        <w:t>noviembre del año 1996 en los actos caratulados</w:t>
        <w:br/>
        <w:t>"ARZAMENDIA, Rodrigo y Otros s/ Ley 23.737"; conforme lo</w:t>
        <w:br/>
        <w:t>dispuesto en el artículo 79, inciso b) del Código Proce-</w:t>
        <w:br/>
        <w:t>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N° 1 de Rosario (Provincia de Santa Fé)</w:t>
        <w:br/>
        <w:t>anticipo de viáticos por el término de medio (1/2) día,</w:t>
        <w:br/>
        <w:t>teniendo en consideración el cargo de Oficial Mayor</w:t>
        <w:br/>
        <w:t>(P.A.T.) y pasajes (vía terrestre - ida y vuelta), para</w:t>
        <w:br/>
        <w:t>cada uno de los citados testigos y desde sus respectivos</w:t>
        <w:br/>
        <w:t>domicilios hasta la sede del tribunal actuante; con opor-</w:t>
        <w:br/>
        <w:t>tuna rendición de cuentas y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pase a la</w:t>
        <w:br/>
        <w:t>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