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l5/8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85.-</w:t>
        <w:br/>
        <w:t>En ejercicio de las facultades estableci-</w:t>
        <w:br/>
        <w:t>das en los arts. 17 de la ley 16.432, 23 de la ley 17.928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 actual ti-</w:t>
        <w:br/>
        <w:t>tular María Rosa Kirsch de Hourcade de la Oficina de Notifi-</w:t>
        <w:br/>
        <w:t>caciones para la Justicia Nacional a la Biblioteca Central /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6n a efectuar las modificaciones pertinentes en las resp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