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00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48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octubre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8.703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1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</w:t>
        <w:br/>
        <w:t>el cual solicita autorización para, imputar a la Cuenta "So-</w:t>
        <w:br/>
        <w:t>brantes de Ejercicios Anteriores" la suma de $ 999.7l8.--,</w:t>
        <w:br/>
        <w:t>correspondiente a un mayor costo (ley 21.391) y teniendo en</w:t>
        <w:br/>
        <w:t>cuenta lo establecid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/81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-</w:t>
        <w:br/>
        <w:t>nistración a imputar la suma de PESOS: NOVECIENTO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OVENTA Y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UEV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MIL SETECIENTOS DIEZ Y OCHO (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$ 999.718.—) a la Cuenta</w:t>
        <w:br/>
        <w:t>"Sobrantes de Ejercicios Anteriores"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, a sus efec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