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5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febrero de 1985.-</w:t>
        <w:br/>
        <w:t>Visto la necesidad de prorrogar la contra,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e agentes para desempeñarse en la Cámara Federa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</w:t>
      </w:r>
      <w:r>
        <w:rPr>
          <w:rFonts w:eastAsia="Arial" w:ascii="Arial" w:hAnsi="Arial"/>
          <w:color w:val="auto"/>
          <w:sz w:val="20"/>
          <w:lang w:val="es-ES_tradnl"/>
        </w:rPr>
        <w:t>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)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</w:t>
        <w:br/>
        <w:t>ciones de Córdoba a prorrogar la contratación de 6 (seis)</w:t>
        <w:br/>
        <w:t>agentes con una categoría presupuestaria equivaliente a la</w:t>
        <w:br/>
        <w:t xml:space="preserve">del cargo de Auxiliar Superior (P.O.M.)por el período com- </w:t>
        <w:br/>
        <w:t>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marzo y el 30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dentemente dispuesto con cargo a la partida pertinente /</w:t>
        <w:br/>
        <w:t>para el corriente ejercicio financieros-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