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6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32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-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- el cargo de ayudante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Angel Schermer de la Dirección General de Arquitectura y</w:t>
        <w:br/>
        <w:t>Servicios, a la Secretaría Electoral de Entre Rí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modificaciones de</w:t>
        <w:br/>
        <w:t>personal en las respectivas dot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