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5194/88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51/88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ituación presupues-</w:t>
        <w:br/>
        <w:t>taria expuesta en estas actuaciones por la Subsecretaría</w:t>
        <w:br/>
        <w:t>de Administración y habiendo tomado conocimiento de la</w:t>
        <w:br/>
        <w:t>misma el Tribunal en su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titular de la ci-</w:t>
        <w:br/>
        <w:t>tada Subsecretaría a proceder de acuerdo con lo manifes-</w:t>
        <w:br/>
        <w:t>tado a fs. 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resér-</w:t>
        <w:br/>
        <w:t>vese el expediente en Secretaría.-</w:t>
        <w:br/>
        <w:t xml:space="preserve">R.N. O'*00081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