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 218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 11-00638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6</w:t>
      </w:r>
      <w:r>
        <w:rPr>
          <w:rFonts w:ascii="Courier New" w:hAnsi="Courier New"/>
          <w:sz w:val="20"/>
        </w:rPr>
        <w:t xml:space="preserve"> de marz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 el   expediente   n°   11-00638/96,</w:t>
        <w:br/>
        <w:t>caratulado "Acordada 21/96 -ejercicio de la docenci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 Que la Cámara Federal de Apela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lata concedió al Sr. Presidente del Tribunal Oral en lo</w:t>
        <w:br/>
        <w:t>Criminal  Federal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2  de  esa  jurisdicción,  Dr.  Bruno</w:t>
        <w:br/>
        <w:t>Casteller,  autorización  para  desempeñarse  como  Director</w:t>
        <w:br/>
        <w:t>Académico  y  como  docente  en  la  Universidad  Notarial</w:t>
        <w:br/>
        <w:t>Argentina (conf. resolución n° 97/98 de fs. 22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    </w:t>
      </w:r>
      <w:r>
        <w:rPr>
          <w:rFonts w:ascii="Courier New" w:hAnsi="Courier New"/>
          <w:sz w:val="20"/>
          <w:lang w:val="es-ES_tradnl"/>
        </w:rPr>
        <w:t>Que   esta   Corte   expresó  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 ...tratándose de excepciones, ellas deben ser interpretadas</w:t>
        <w:br/>
        <w:t>y aplicadas estrictamente y no con extensión a funciones</w:t>
        <w:br/>
        <w:t>distintas, aunque se consideren conexas con las docentes",</w:t>
        <w:br/>
        <w:t>pues las "indudables finalidades del principio son, por una</w:t>
        <w:br/>
        <w:t>parte,   la  de  asegurar  el  cabal  desempeño  de  la</w:t>
        <w:br/>
        <w:t>magistratura.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, señaló que "los cargos directivos</w:t>
        <w:br/>
        <w:t>o de gobierno de los institutos universitarios, aparte de no</w:t>
        <w:br/>
        <w:t>estar comprendidos en la excepción, pueden colocar al juez</w:t>
        <w:br/>
        <w:t>en situaciones que afecten, siquiera en el ánimo de los</w:t>
        <w:br/>
        <w:t>litigantes, a la serenidad y a la confianza que deben</w:t>
        <w:br/>
        <w:t>acompañarlo en el desempeño de sus funciones" (Fallos</w:t>
        <w:br/>
        <w:t>234:647; 248:179 y 306:55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)  </w:t>
      </w:r>
      <w:r>
        <w:rPr>
          <w:rFonts w:ascii="Courier New" w:hAnsi="Courier New"/>
          <w:sz w:val="20"/>
          <w:lang w:val="es-ES_tradnl"/>
        </w:rPr>
        <w:t>Que además, "...la excepción que prevé</w:t>
        <w:br/>
        <w:t>el art. 9 o del decreto ley 1285/58 debe ser interpretada</w:t>
        <w:br/>
        <w:t>estrictamente,  no procediendo asi extenderla a funciones</w:t>
        <w:br/>
        <w:t>distintas aun cuando sean conexas con las docentes (Fallos</w:t>
        <w:br/>
        <w:t>248:17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)  </w:t>
      </w:r>
      <w:r>
        <w:rPr>
          <w:rFonts w:ascii="Courier New" w:hAnsi="Courier New"/>
          <w:sz w:val="20"/>
          <w:lang w:val="es-ES_tradnl"/>
        </w:rPr>
        <w:t>Por lo expuesto,  en la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026/97  este Tribunal  decidió mantener  el  criterio que</w:t>
        <w:br/>
        <w:t>permite el ejercicio de actividades estrictamente doc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Autorizar al Dr. Bruno Casteller a</w:t>
        <w:br/>
        <w:t>desarrollar actividades docentes en la Universidad Notarial</w:t>
        <w:br/>
        <w:t>Argentina, pero no su desempeño como Director Académico de</w:t>
        <w:br/>
        <w:t>dicha instit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218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 11-638/96</w:t>
        <w:br/>
      </w:r>
      <w:r>
        <w:rPr>
          <w:rFonts w:ascii="Courier New" w:hAnsi="Courier New"/>
          <w:sz w:val="20"/>
          <w:lang w:val="es-ES_tradnl"/>
        </w:rPr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IDENCIA DEL SEÑOR MINISTRO DR. GUSTAVO A. BOSSERT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utorización concedida al Sr. Presi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Tribunal Oral en lo Criminal Federal N° 2 de La Plata,</w:t>
        <w:br/>
        <w:t>mediante resolución n° 97/98 de la cámara de la jurisdicción,</w:t>
        <w:br/>
        <w:t>para desempeñarse como Director Académico y como docente en</w:t>
        <w:br/>
        <w:t>la Universidad Notarial Argentina (fs. 22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) </w:t>
      </w:r>
      <w:r>
        <w:rPr>
          <w:rFonts w:ascii="Courier New" w:hAnsi="Courier New"/>
          <w:sz w:val="20"/>
          <w:lang w:val="es-ES_tradnl"/>
        </w:rPr>
        <w:t>Que el art. 9 del decreto ley 1285/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hibe a magistrados y funcionarios "el desempeño de los</w:t>
        <w:br/>
        <w:t>cargos de rector, decano de la facultad, o secretarios de</w:t>
        <w:br/>
        <w:t>las  mismas",  y  establece  la  necesidad  de  obten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ción para el ejercicio de la doc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} </w:t>
      </w:r>
      <w:r>
        <w:rPr>
          <w:rFonts w:ascii="Courier New" w:hAnsi="Courier New"/>
          <w:sz w:val="20"/>
          <w:lang w:val="es-ES_tradnl"/>
        </w:rPr>
        <w:t>Que resulta claro que la norma veda el</w:t>
        <w:br/>
        <w:t>ejercicio de cargos ejecutivos, pero no los distintos</w:t>
        <w:br/>
        <w:t>aspectos que puede abarcar la labor docente, entre las que</w:t>
        <w:br/>
        <w:t>se incluyen no sólo la enseñanza sino también tareas de</w:t>
        <w:br/>
        <w:t>asesoramiento y coordinación de actividades académicas, de</w:t>
        <w:br/>
        <w:t>integración de consejos, de investigación y comisiones de</w:t>
        <w:br/>
        <w:t>estudios en el ámbito de los establecimientos de enseñan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) </w:t>
      </w:r>
      <w:r>
        <w:rPr>
          <w:rFonts w:ascii="Courier New" w:hAnsi="Courier New"/>
          <w:sz w:val="20"/>
          <w:lang w:val="es-ES_tradnl"/>
        </w:rPr>
        <w:t>Que no hay razón para negar la</w:t>
        <w:br/>
        <w:t>posibilidad de contribuir a la labor de los establecimientos</w:t>
        <w:br/>
        <w:t>de enseñanza mediante estas tareas complementarias de la</w:t>
        <w:br/>
        <w:t>cátedra no prohibidas por norma expresa alguna, en tanto se</w:t>
        <w:br/>
        <w:t>admite que magistrados, funcionarios y empleados de la</w:t>
        <w:br/>
        <w:t>justicia nacional integren las comisiones directivas de</w:t>
        <w:br/>
        <w:t>asociaciones sin fines de lucro, aunque su objeto -cultural,</w:t>
        <w:br/>
        <w:t>artístico o deportivo- nada tenga que ver con el derecho. Es</w:t>
        <w:br/>
        <w:t>una evidente contradicción admitir esta actividad ajena a la</w:t>
        <w:br/>
        <w:t>materia con la que trabaja la Justicia, y no permitirla</w:t>
        <w:br/>
        <w:t>cuando se vincula con la enseñanza del derech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) </w:t>
      </w:r>
      <w:r>
        <w:rPr>
          <w:rFonts w:ascii="Arial" w:hAnsi="Arial"/>
          <w:sz w:val="20"/>
          <w:lang w:val="es-ES_tradnl"/>
        </w:rPr>
        <w:t>Que los magistrados que se hallaren en</w:t>
        <w:br/>
        <w:t>cumplimiento de las mencionadas actividades no pueden hacer</w:t>
        <w:br/>
        <w:t>aporte de tiempo que perturbe su función judicial, del mismo</w:t>
        <w:br/>
        <w:t>modo que no lo pueden hacer en el ejercicio de la cátedra,</w:t>
        <w:br/>
        <w:t>tal como se establece en la acordada n° 21/96.</w:t>
        <w:br/>
        <w:t xml:space="preserve">                              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izar   al   Dr.   Bruno       Casteller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sempeñarse como Director Académico y como   docente en la</w:t>
        <w:br/>
        <w:t>Universidad Notarial Argenti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hágase saber y    oportun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218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Nº 11-638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IDENCIA DEL SEÑOR MINISTRO DR. ADOLFO R. VAZO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utorización concedida al Sr. Presidente</w:t>
        <w:br/>
        <w:t>del Tribunal Oral en lo Criminal Federal N° 2 de La Plata,</w:t>
        <w:br/>
        <w:t>mediante  resolución  n°  97/9 8  de  la  cámara  de  la</w:t>
        <w:br/>
        <w:t>jurisdicción, para desempeñarse como Director Académico y</w:t>
        <w:br/>
        <w:t>como docente en la Universidad Notarial Argentina (fs. 22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ás allá de las denominaciones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 a los cargos, se debe desentrañar su verdadera</w:t>
        <w:br/>
        <w:t>naturaleza, es decir, que las tareas que desempeña el Dr.</w:t>
        <w:br/>
        <w:t>Bruno Casteller son fundamentalmente académicas y no</w:t>
        <w:br/>
        <w:t>interfieren ni en la independencia ni en el cumplimiento de</w:t>
        <w:br/>
        <w:t>la función jurisdic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 saber  a  la  Cámara ' Federal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de La Plata que corresponde conceder</w:t>
        <w:br/>
        <w:t>autorización al Dr. Bruno Casteller para desempeñarse como</w:t>
        <w:br/>
        <w:t>Director Académico y como docente en la Universidad Notarial</w:t>
        <w:br/>
        <w:t>Argentin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9</Words>
  <Characters>5057</Characters>
  <CharactersWithSpaces>42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4:00Z</dcterms:created>
  <dc:creator>Proyectos Especiales</dc:creator>
  <dc:description/>
  <dc:language>en-US</dc:language>
  <cp:lastModifiedBy/>
  <dcterms:modified xsi:type="dcterms:W3CDTF">2007-03-22T11:04:00Z</dcterms:modified>
  <cp:revision>3</cp:revision>
  <dc:subject/>
  <dc:title>Resolución Nº 218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