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1/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9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prorrogar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Dr.Gustavo Pablo Va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-</w:t>
        <w:br/>
        <w:t xml:space="preserve">ción a: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del D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stavo Pablo Valle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y hasta el 30 de</w:t>
        <w:br/>
        <w:t>noviembre de 1989, con una categoría presupuestaria equivalen-</w:t>
        <w:br/>
        <w:t>te a la del cargo de Secretario Letrado para desempeñarse en</w:t>
        <w:br/>
        <w:t>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F.L); en caso de no existir fondos, a la de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Conceder al citado funcionario licencia sin</w:t>
        <w:br/>
        <w:t>goce de sueldo por el tiempo que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11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  <w:br/>
        <w:t>extracción de fotocopia de las presentes actuaciones,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ministración, a sus efectos.-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