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7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 (Acordada 26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8,</w:t>
        <w:br/>
        <w:t>vistos loe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RENTA Y TRES MIL DOCIENTOS ($ 43.2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l trámi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