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B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PRIMERA:  -chofer-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ARTURO</w:t>
        <w:br/>
        <w:t>MUNDO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071.736 -clase 1931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