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596/94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</w:t>
      </w:r>
      <w:r>
        <w:rPr>
          <w:rFonts w:ascii="Times New Roman" w:hAnsi="Times New Roman"/>
          <w:color w:val="auto"/>
          <w:sz w:val="20"/>
          <w:lang w:val="es-ES_tradnl"/>
        </w:rPr>
        <w:t>abril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recurso    de   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ducido por el oficial notificador Gustavo Leslie Nielsen a</w:t>
        <w:br/>
        <w:t>fs. 42 del expediente S-59G/94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fundamentos expuestos no des-</w:t>
        <w:br/>
        <w:t>vi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 los tenidos en cuenta por el Tribunal para dictar la</w:t>
        <w:br/>
        <w:t>resolución 1374/95, cuya revocación se preten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recurso interpuest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estése al</w:t>
        <w:br/>
        <w:t>archivo ordenad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