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04/93      EXP. Nº 816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ez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l Tribunal Oral en lo Penal Económico, doctor</w:t>
        <w:br/>
        <w:t>Luis Gustavo Los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29 y 30 de junio ppdo. y el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del corriente</w:t>
        <w:br/>
        <w:t>al señor Juez de Cámara del Tribunal Oral en lo Penal Económico</w:t>
        <w:br/>
        <w:t>doctor Luis Gustavo Losada 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