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09/9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10-24.559 /9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15/99, mediante la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djudican los locales cuy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de puerta son 19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 y 23 del edificio de</w:t>
        <w:br/>
        <w:t>Avda. de los Inmigrantes n° 1950, para uso como Sala de Audiencias de los</w:t>
        <w:br/>
        <w:t>Juzgados Nacionales de Primera Instancia en lo Correccional instalados en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edificio, solici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a Sala quede a cargo de la Excma. Cámara Federal de</w:t>
        <w:br/>
        <w:t>Apelaciones en lo Penal Económico dado que esta tiene delegadas las funciones</w:t>
        <w:br/>
        <w:t>de Superintendencia, por lo que le compete el control de los requerimientos de</w:t>
        <w:br/>
        <w:t>uso del sector, haciéndolo extensivo a todos los Organismos con asiento en el</w:t>
        <w:br/>
        <w:t>mism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término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5/99 del Alto Tribunal en el sentido de que la utilización de</w:t>
        <w:br/>
        <w:t>la Sala de Audiencias cuyos números de puertas son: 19, 21 y 23 en la Planta</w:t>
        <w:br/>
        <w:t>Baja del edificio de la Avda. de los Inmigrantes n° 1950 de esta Capital Federal,</w:t>
        <w:br/>
        <w:t>será supervisada por la Excma. Cámara Nacional de Apelaciones en lo Penal</w:t>
        <w:br/>
        <w:t>Económico, extendiendo el uso a todos los organismos con sede en dicho</w:t>
        <w:br/>
        <w:t>edificio, en virtud que la superintendencia del mismo es ejercida por la Cámara</w:t>
        <w:br/>
        <w:t>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Excma. Cámara Nacional de Apelaciones</w:t>
        <w:br/>
        <w:t>en lo Penal Económic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