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1544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683/89  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.51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AR"/>
        </w:rPr>
        <w:t xml:space="preserve"> 14 de</w:t>
      </w:r>
      <w:r>
        <w:rPr>
          <w:rFonts w:ascii="Arial" w:hAnsi="Arial"/>
          <w:color w:val="auto"/>
          <w:sz w:val="20"/>
          <w:lang w:val="es-ES_tradnl"/>
        </w:rPr>
        <w:t xml:space="preserve"> agost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tramita la autorizaci</w:t>
      </w:r>
      <w:r>
        <w:rPr>
          <w:rFonts w:eastAsia="Arial" w:ascii="Arial" w:hAnsi="Arial"/>
          <w:color w:val="auto"/>
          <w:sz w:val="20"/>
          <w:lang w:val="es-ES_tradnl"/>
        </w:rPr>
        <w:t>ón para contratar la</w:t>
        <w:br/>
        <w:t>reparación de los ascensores instalados en diversos edi-</w:t>
        <w:br/>
        <w:t>ficios judiciales; y teniendo en cuenta que la firma</w:t>
        <w:br/>
        <w:t>"Precisión Industrial S.R.L." es la actual prestataria</w:t>
        <w:br/>
        <w:t>del servicio de mantenimiento de dichos ascensores, co-</w:t>
        <w:br/>
        <w:t>rresponde amparar el procedimiento en lo previsto por el</w:t>
        <w:br/>
        <w:t>art. 56, inc. 3°, apart. g) de la Ley de Contabilidad y</w:t>
        <w:br/>
        <w:t>sus decretos reglament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-</w:t>
        <w:br/>
        <w:t>to por este 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°) </w:t>
      </w:r>
      <w:r>
        <w:rPr>
          <w:rFonts w:eastAsia="Arial" w:ascii="Arial" w:hAnsi="Arial"/>
          <w:color w:val="auto"/>
          <w:sz w:val="20"/>
          <w:lang w:val="es-ES_tradnl"/>
        </w:rPr>
        <w:t>Autorizar al Departamento de Com-</w:t>
        <w:br/>
        <w:t>pras a efectuar la contratación directa pertinente con</w:t>
        <w:br/>
        <w:t>la firma "PRECISIÓN INDUSTRIAL S.R.L.", a los fines seña-</w:t>
        <w:br/>
        <w:t>lados precedentemente y conforme a su presupuesto</w:t>
        <w:br/>
        <w:t>obrante a fs. 3/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de AUSTRALES SETECIENTOS CINCUENTA</w:t>
        <w:br/>
        <w:t>MIL ($A 750.000.-)- a la Cuenta Especial 510 - "Infraes-</w:t>
        <w:br/>
        <w:t>tructura Judicial" - ("Honorarios y retribuciones a ter-</w:t>
        <w:br/>
        <w:t>ceros" - 1-05-004-1-12-1210-225) del Presupuesto General</w:t>
        <w:br/>
        <w:t>de 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9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Regístrese y remítase al Departa-</w:t>
        <w:br/>
        <w:t>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