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50/</w:t>
      </w:r>
      <w:r>
        <w:rPr>
          <w:sz w:val="20"/>
          <w:lang w:val="es-ES_tradnl"/>
        </w:rPr>
        <w:t>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36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4 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Criminal y Correccional Federal N° 1 s/ licencia sin goce de haberes</w:t>
        <w:br/>
        <w:t>VACA TERAN María Magdalena Teres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a escribiente de la  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de la Capital Federal solicita licencia sin goce de sueldo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julio ppdo. y hasta el 31 de dic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da para cumplir funciones inherente al cargo de oficial mayor en la Fiscalía</w:t>
        <w:br/>
        <w:t>Criminal y Correccional Federal N° 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la señora juez titular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presta conformidad al presente requerimiento y a fs. 8 lo hace el tribunal de</w:t>
        <w:br/>
        <w:t>al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</w:t>
        <w:br/>
        <w:t>criterio adoptado en los exptes. nros. 902/00, 2274/00 y 4184/00,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Hacer excepción a lo dispuesto por Reso-</w:t>
        <w:br/>
        <w:t>lución N° 1122/98, y en consecuencia considerar en uso de licencia sin goce de</w:t>
        <w:br/>
        <w:t>sueldo a la escribiente de la Secretaría Electoral de la Capital Federal señora María</w:t>
        <w:br/>
        <w:t>Magdalena Teresa VACA TERAN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ppdo. y hasta el 31 de</w:t>
        <w:br/>
        <w:t>diciembre del corriente año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sucesivo deberá elevar a este Tribunal las solicitudes de licencia sin goce</w:t>
        <w:br/>
        <w:t>de sueldo cuando las mismas se fundamenten en la excepción prevista en la</w:t>
        <w:br/>
        <w:t>Resolución N° 112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125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6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</w:t>
        <w:br/>
        <w:t>brevedad, hácese lugar a lo solicitado y en consecuencia, considérase en</w:t>
        <w:br/>
        <w:t>uso de licencia sin goce de sueldo, a partir del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</w:t>
        <w:br/>
        <w:t>ppdo. y hasta el 31 de diciembre del corriente año, a la escribiente de la</w:t>
        <w:br/>
        <w:t>Secretaría Electoral de la Capital Federal, señora María Magdalena</w:t>
        <w:br/>
        <w:t>Teresa VACA TERAN, en virtud de lo normado en el art. 11 del Régimen</w:t>
        <w:br/>
        <w:t>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25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