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946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.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242/99,</w:t>
        <w:br/>
        <w:t>hasta el 31 de mayo del año 2000, referente a la contratación de los agentes cuyas</w:t>
        <w:br/>
        <w:t>categorías presupuestarías a continuación se detallan, para desempeñarse en el</w:t>
        <w:br/>
        <w:t>ámbito del Consejo de la Magistratu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