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77/99           Expte. n° 11-773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 "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/acordada 23/93 Magistrados</w:t>
        <w:br/>
        <w:t>jubilados y retirados -convocatoria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Que a fs. 982 y 987 los integrantes</w:t>
        <w:br/>
        <w:t>de  los  Tribunales  Orales  de  Menores  nros,  3  y 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ivamente, solicitan la convocatoria de un juez jubilado</w:t>
        <w:br/>
        <w:t>para cubrir la vacante existente en cada uno de ello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</w:t>
      </w:r>
      <w:r>
        <w:rPr>
          <w:rFonts w:ascii="Courier New" w:hAnsi="Courier New"/>
          <w:color w:val="auto"/>
          <w:sz w:val="20"/>
          <w:lang w:val="es-ES_tradnl"/>
        </w:rPr>
        <w:t>Que a fs.  992 obra la li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de los</w:t>
        <w:br/>
        <w:t>magistrados que se hallan en condiciones de ser convoc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con arreglo 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arts. 16, inc. a y 17 de la ley 24.018 y las acordadas</w:t>
        <w:br/>
        <w:t>23/93 y 77/93; y efectuada la correspondiente desinsa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presencia del señor Administrador General de la Corte</w:t>
        <w:br/>
        <w:t>Suprema de Justicia de la Nación, doctor Nicolás Alfredo Rey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a los doctores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rrabayrouse Varangot y Julio Guillermo Sagasta para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, respectivamente, en los Tribunales Orales de</w:t>
        <w:br/>
        <w:t>Menores nros. 1 y 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