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3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6/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o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adscripción del ayudante de la Intendencia del Palacio de Justicia, señor Pedro Fabián CONDORI, al Tribunal Oral de Menores N° 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