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5/8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Nº228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 marz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82/85 del Re-</w:t>
        <w:br/>
        <w:t>gistro del Departamento de Compras, por el cual se tramita</w:t>
        <w:br/>
        <w:t>la licitación Privada nº 49/86, a los efectos de lograr la</w:t>
        <w:br/>
        <w:t>provisión e instalación de una batería de capacitores, con</w:t>
        <w:br/>
        <w:t>destino al Edificio de la calle Paraguay 1536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9/86 de la Secretaría</w:t>
        <w:br/>
        <w:t>de Superintendencia Administrativa de fecha 18 de febrero /</w:t>
        <w:br/>
        <w:t>ppdo. (confr. fs. 43), habiéndose expedido respecto de las</w:t>
        <w:br/>
        <w:t>ofertas presentadas la Comisión de Preadjudicaciones a fs.</w:t>
        <w:br/>
        <w:t>6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rivada nº 49/86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y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/</w:t>
        <w:br/>
        <w:t>adjudicar a la firma "LEYDEN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S.A.I.C. y F."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-por menor pre-</w:t>
        <w:br/>
        <w:t>cio- de acuerdo a su presupuesto de fs. 48/51 y 68 y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por </w:t>
      </w:r>
      <w:r>
        <w:rPr>
          <w:rFonts w:eastAsia="Arial" w:ascii="Arial" w:hAnsi="Arial"/>
          <w:color w:val="auto"/>
          <w:sz w:val="20"/>
          <w:lang w:val="es-ES_tradnl" w:eastAsia="es-ES"/>
        </w:rPr>
        <w:t>el</w:t>
        <w:br/>
        <w:t>importe total de AUSTRALE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OCHOCIENTOS CINCUENTA ($A 850.-),</w:t>
        <w:br/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Imputar el presente gasto a la Cuenta "O-</w:t>
        <w:br/>
        <w:t>tros Bienes de Consumo" (1-05-002-1-12-1210-225) del Presu-</w:t>
        <w:br/>
        <w:t>puesto General de Gastos para el Ejercicio Financiero del /</w:t>
        <w:br/>
        <w:t>año 1986, 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  <w:br/>
        <w:t xml:space="preserve">Compras a sus efectos.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