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49/80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4 y 71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el señor</w:t>
        <w:br/>
        <w:t>Prosecretario Jefe a cargo de la Oficina de Mandamientos</w:t>
        <w:br/>
        <w:t>para la Justicia Nacional a fs. 1, lo manifestado en el de¿</w:t>
        <w:br/>
        <w:t>cargo de fs.3 y teniendo en cuenta los antecedentes que /</w:t>
        <w:br/>
        <w:t>obran en el legajo personal del Auxiliar de 5a. (Personal</w:t>
        <w:br/>
        <w:t>de Servicio) de esta Corte Suprema, señor Norberto Hipóli-</w:t>
        <w:br/>
        <w:t>to Roldan, recomiéndase al mencionado agente, observe en lo</w:t>
        <w:br/>
        <w:t>sucesivo una conducta que no dé lugar a notas como la eleva</w:t>
        <w:br/>
        <w:t>da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