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contrata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mensual de l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de carpintería</w:t>
        <w:br/>
        <w:t>afectadas al uso de la Prosecretaría de Producción, du-</w:t>
        <w:br/>
        <w:t xml:space="preserve">rante el pe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</w:t>
        <w:br/>
        <w:t>31 de diciembre de 1990; y teniendo en cuenta lo previs-</w:t>
        <w:br/>
        <w:t>to por el art. 55 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6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E MILLO-</w:t>
        <w:br/>
        <w:t>NES CUATROCIENTOS MIL ($A 20.400.000.-) , a la Cuenta "Ho-</w:t>
        <w:br/>
        <w:t>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