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696/82              Ref. N°54 del 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4770/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1 de juni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N</w:t>
      </w:r>
      <w:r>
        <w:rPr>
          <w:rFonts w:eastAsia="Arial" w:ascii="Arial" w:hAnsi="Arial"/>
          <w:color w:val="auto"/>
          <w:sz w:val="20"/>
          <w:lang w:val="es-ES_tradnl"/>
        </w:rPr>
        <w:t>°343/82 del registro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Departamento de Arquitectura, relacionado con los trabajos/</w:t>
        <w:br/>
        <w:t>de ejecuci</w:t>
      </w:r>
      <w:r>
        <w:rPr>
          <w:rFonts w:eastAsia="Arial" w:ascii="Arial" w:hAnsi="Arial"/>
          <w:color w:val="auto"/>
          <w:sz w:val="20"/>
          <w:lang w:val="es-ES_tradnl"/>
        </w:rPr>
        <w:t>ón de un vitral en el inmueble para sede de los Tri_</w:t>
        <w:br/>
        <w:t>bunales Federales de Mendoza y teniendo en cuenta las constan-</w:t>
        <w:br/>
        <w:t>cias obrantes en autos y lo informado a fs. 1 por el citado De</w:t>
        <w:br/>
        <w:t>partament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el Acta de Recepci</w:t>
      </w:r>
      <w:r>
        <w:rPr>
          <w:rFonts w:eastAsia="Arial" w:ascii="Arial" w:hAnsi="Arial"/>
          <w:color w:val="auto"/>
          <w:sz w:val="20"/>
          <w:lang w:val="es-ES_tradnl"/>
        </w:rPr>
        <w:t>ón Total Definitiva/</w:t>
        <w:br/>
        <w:t>de los citados trabajos -obrante a fs. 2-, suscripta por repre</w:t>
        <w:br/>
        <w:t>sentantes de la firma "LES VITRAUX", contratistas de las obras</w:t>
        <w:br/>
        <w:t>y del Departamento de Arquitectura de este Tribunal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citado Departamento</w:t>
        <w:br/>
        <w:t>para la prosecución de su trámite. Dése intervenci</w:t>
      </w:r>
      <w:r>
        <w:rPr>
          <w:rFonts w:eastAsia="Arial" w:ascii="Arial" w:hAnsi="Arial"/>
          <w:color w:val="auto"/>
          <w:sz w:val="20"/>
          <w:lang w:val="es-ES_tradnl" w:eastAsia="es-ES"/>
        </w:rPr>
        <w:t>òn al Regis_</w:t>
        <w:br/>
        <w:t xml:space="preserve">tro de Inmuebles Judiciales.-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c.d. /m.a.m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"/>
        </w:rPr>
        <w:t xml:space="preserve">    </w:t>
      </w:r>
      <w:r>
        <w:rPr>
          <w:rFonts w:ascii="Arial" w:hAnsi="Arial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