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5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en t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raestructura Judicial propone la adecuación del undécimo piso del edificio de</w:t>
        <w:br/>
        <w:t>Libertad 731 en esta ciudad, para la instalación de oficinas con motivo de constituirse</w:t>
        <w:br/>
        <w:t>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la elaboración del</w:t>
        <w:br/>
        <w:t>proyecto de adecuación y el cálculo presupuestario correspondiente, autorizándose</w:t>
        <w:br/>
        <w:t>afectar el undécimo piso del edificio de calle Libertad 731 para los fines señalados</w:t>
        <w:br/>
        <w:t>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 Infraestructura Judici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